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lação, Cartéis e Defesa da Concorrência</w:t>
      </w:r>
    </w:p>
    <w:p>
      <w:pPr>
        <w:pStyle w:val="Normal"/>
        <w:rPr/>
      </w:pPr>
      <w:r>
        <w:rPr/>
      </w:r>
    </w:p>
    <w:p>
      <w:pPr>
        <w:pStyle w:val="Normal"/>
        <w:jc w:val="right"/>
        <w:rPr/>
      </w:pPr>
      <w:r>
        <w:rPr>
          <w:b/>
          <w:bCs/>
        </w:rPr>
        <w:t>Jorge Fagundes</w:t>
      </w:r>
      <w:r>
        <w:rPr>
          <w:rStyle w:val="FootnoteCharacters"/>
          <w:rStyle w:val="FootnoteAnchor"/>
          <w:b/>
          <w:bCs/>
        </w:rPr>
        <w:footnoteReference w:id="2"/>
      </w:r>
    </w:p>
    <w:p>
      <w:pPr>
        <w:pStyle w:val="Normal"/>
        <w:rPr/>
      </w:pPr>
      <w:r>
        <w:rPr/>
      </w:r>
    </w:p>
    <w:p>
      <w:pPr>
        <w:pStyle w:val="TextBodyIndent"/>
        <w:rPr/>
      </w:pPr>
      <w:r>
        <w:rPr/>
        <w:t xml:space="preserve">Nas últimas semanas, com o acirramento do debate a respeito do combate à inflação por meio de elevadas taxas de juros reais, o governo reeditou um antigo discurso, praticamente ausente no cenário brasileiro ao longo de década de noventa, em relação aos aumentos “exagerados” de preços por parte do empresariado. Trata-se de um discurso em que autoridades públicas do poder executivo – ministros e mesmo o presidente – expressam sua indignação com os níveis ou incrementos de preços em alguns setores da economia nacional, conclamando os empresários a reduzir preços e margens de lucro, supostamente “exorbitantes”. </w:t>
      </w:r>
    </w:p>
    <w:p>
      <w:pPr>
        <w:pStyle w:val="TextBodyIndent"/>
        <w:rPr/>
      </w:pPr>
      <w:r>
        <w:rPr/>
      </w:r>
    </w:p>
    <w:p>
      <w:pPr>
        <w:pStyle w:val="TextBodyIndent"/>
        <w:rPr/>
      </w:pPr>
      <w:r>
        <w:rPr/>
        <w:t>Expressões como oligopólios e cartéis são comumente utilizadas nas declarações oficiais, numa referência aos supostos comportamentos “abusivos” dos agentes econômicos. Este tipo de discurso, embora correto na sua essência, equivoca-se na sua forma, por conceber a economia de mercado como um sistema que opera de modo voluntarista, em que as decisões privadas das empresas são tomadas, de “boa vontade”, a partir dos desejos manifestos do governo – executivo – vigente num determinado período histórico.</w:t>
      </w:r>
    </w:p>
    <w:p>
      <w:pPr>
        <w:pStyle w:val="Normal"/>
        <w:rPr/>
      </w:pPr>
      <w:r>
        <w:rPr/>
      </w:r>
    </w:p>
    <w:p>
      <w:pPr>
        <w:pStyle w:val="TextBody"/>
        <w:rPr/>
      </w:pPr>
      <w:r>
        <w:rPr/>
        <w:tab/>
        <w:t xml:space="preserve">O lado correto do discurso governamental está associado às relações de causalidade entre inflação, cartéis e estruturas de mercado oligopolizadas. Com efeito, os impactos sobre os preços dos produtos derivados da existência de excesso de demanda ou de elevação de alguns custos de produção são mais acentuados quando as empresas cooperam explicita ou tacitamente. </w:t>
      </w:r>
    </w:p>
    <w:p>
      <w:pPr>
        <w:pStyle w:val="TextBody"/>
        <w:rPr/>
      </w:pPr>
      <w:r>
        <w:rPr/>
      </w:r>
    </w:p>
    <w:p>
      <w:pPr>
        <w:pStyle w:val="TextBody"/>
        <w:ind w:firstLine="708"/>
        <w:rPr/>
      </w:pPr>
      <w:r>
        <w:rPr/>
        <w:t xml:space="preserve">A colusão explícita ou cartel ocorre quando firmas concorrentes em um determinado setor acordam entre si políticas comerciais comuns, tais como preços uniformes, descontos padronizados ou a manutenção de seus preços relativos, eliminando a competição pré-existente. </w:t>
      </w:r>
    </w:p>
    <w:p>
      <w:pPr>
        <w:pStyle w:val="TextBody"/>
        <w:ind w:firstLine="708"/>
        <w:rPr/>
      </w:pPr>
      <w:r>
        <w:rPr/>
      </w:r>
    </w:p>
    <w:p>
      <w:pPr>
        <w:pStyle w:val="TextBody"/>
        <w:ind w:firstLine="708"/>
        <w:rPr/>
      </w:pPr>
      <w:r>
        <w:rPr/>
        <w:t xml:space="preserve">Já a colusão tácita não envolve um acordo formal, mas decorre simplesmente da excessiva concentração do mercado, em que poucas empresas controlam uma parcela expressiva das vendas de uma indústria. Nestas situações, o reduzido número de competidores permite que as empresas optem por estratégias de não-rivalidade, a partir de reconhecimento de que não competir implica lucros maiores para todos os agentes da indústria, sem que haja a necessidade de acordos formais (cartéis). </w:t>
      </w:r>
    </w:p>
    <w:p>
      <w:pPr>
        <w:pStyle w:val="TextBody"/>
        <w:ind w:firstLine="708"/>
        <w:rPr/>
      </w:pPr>
      <w:r>
        <w:rPr/>
      </w:r>
    </w:p>
    <w:p>
      <w:pPr>
        <w:pStyle w:val="TextBody"/>
        <w:ind w:firstLine="708"/>
        <w:rPr/>
      </w:pPr>
      <w:r>
        <w:rPr/>
        <w:t>Ambos os casos são nocivos para a sociedade, não somente por implicarem transferência de renda dos consumidores para os produtores e ineficiências microeconômicas, mas também, no plano macroeconômico, por ampliarem os efeitos de choques de oferta e demanda sobre o nível de preços e aumentarem a resistência da inflação à política monetária.</w:t>
      </w:r>
    </w:p>
    <w:p>
      <w:pPr>
        <w:pStyle w:val="TextBody"/>
        <w:rPr/>
      </w:pPr>
      <w:r>
        <w:rPr/>
      </w:r>
    </w:p>
    <w:p>
      <w:pPr>
        <w:pStyle w:val="TextBody"/>
        <w:rPr/>
      </w:pPr>
      <w:r>
        <w:rPr/>
        <w:tab/>
        <w:t xml:space="preserve">O lado equivocado do discurso encontra-se na suposição de que as empresas mudarão suas estratégias a partir de pedidos e ameaças do governo, com a possível “coordenação” das decisões empresariais a partir, por exemplo, da criação de câmaras setoriais. Tais instrumentos já foram empregados, sem sucesso, no passado gerando graves efeitos colaterais, como a cartelização de vários setores da economia brasileira. Da mesma forma, as fusões e aquisições horizontais incentivadas pelo governo – como , por exemplo, no caso Varig/TAM, fusão patrocinada pelo BNDES e pelo Ministério da Defesa – geram maior concentração de mercado, reduzindo a competição e favorecendo a emergência de conluio tácito entre concorrentes, lesivo aos interesses da sociedade como um todo. </w:t>
      </w:r>
    </w:p>
    <w:p>
      <w:pPr>
        <w:pStyle w:val="TextBody"/>
        <w:rPr/>
      </w:pPr>
      <w:r>
        <w:rPr/>
      </w:r>
    </w:p>
    <w:p>
      <w:pPr>
        <w:pStyle w:val="TextBody"/>
        <w:rPr/>
      </w:pPr>
      <w:r>
        <w:rPr/>
        <w:tab/>
        <w:t xml:space="preserve">A solução eficiente para os problemas acima delineados está no uso dos instrumentos à disposição da política de defesa da concorrência. Seguindo os padrões internacionais, a legislação antitruste brasileira permite que a política de defesa da concorrência nacional, reprima, por meio da imposição de multas que variam entre 1% a 30% do faturamento das empresas, além das sanções penais contras seus dirigentes, acordos explícitos entre concorrentes (cartéis). Além do mais, tal legislação também exige que CADE proíba as fusões e aquisições que impliquem a redução da competição, viabilizando o surgimento de conluio tácito entre concorrentes. </w:t>
      </w:r>
    </w:p>
    <w:p>
      <w:pPr>
        <w:pStyle w:val="TextBody"/>
        <w:rPr/>
      </w:pPr>
      <w:r>
        <w:rPr/>
      </w:r>
    </w:p>
    <w:p>
      <w:pPr>
        <w:pStyle w:val="TextBody"/>
        <w:rPr/>
      </w:pPr>
      <w:r>
        <w:rPr/>
        <w:tab/>
        <w:t>A existência de políticas de defesa da concorrência e de órgãos fortes, independentes e tecnicamente capazes responsáveis pela sua implementação, é fundamental, portanto, para a promoção de um ambiente de mercado que iniba elevações abusivas de preços, estimulando o crescimento e a redistribuição de renda. Trata-se de uma política de Estado que disciplina as forças de mercado, canalizando-as na direção dos interesses da sociedade, a saber, preços competitivos, redução de custos e geração de inovações que beneficiem a coletividade como um tod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 em economia pelo IE/UFRJ. E-mail: jfag@unisys.com.br</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39:00Z</dcterms:created>
  <dc:creator>Fagundes</dc:creator>
  <dc:description/>
  <cp:keywords/>
  <dc:language>en-US</dc:language>
  <cp:lastModifiedBy>Vitor Alvim</cp:lastModifiedBy>
  <dcterms:modified xsi:type="dcterms:W3CDTF">2005-08-22T22:57:00Z</dcterms:modified>
  <cp:revision>26</cp:revision>
  <dc:subject/>
  <dc:title>Inflação, Cartéis e de Defesa da Concorrência</dc:title>
</cp:coreProperties>
</file>